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600" w:before="280" w:after="28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kern w:val="2"/>
          <w:sz w:val="36"/>
          <w:szCs w:val="36"/>
        </w:rPr>
        <w:t>内河船舶发动机排气污染物改造技术（设备）公开征求意见信息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900"/>
        <w:gridCol w:w="3240"/>
        <w:gridCol w:w="1620"/>
        <w:gridCol w:w="1800"/>
        <w:gridCol w:w="1440"/>
        <w:gridCol w:w="1097"/>
        <w:gridCol w:w="1581"/>
      </w:tblGrid>
      <w:tr>
        <w:trPr>
          <w:trHeight w:val="3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企业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颗粒物、气态污染物双降双减</w:t>
            </w: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改造技术简介（包括原理、改造后颗粒物、氮氧化物、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碳氢化合物、一氧化碳</w:t>
            </w: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对比浓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技术或设备为代理还是自有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单船改造费用并提供计算依据，如柴油机单缸排量或额定功率计算等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改造所需时间及运行寿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Cs w:val="21"/>
              </w:rPr>
              <w:t>联系电话</w:t>
            </w:r>
          </w:p>
        </w:tc>
      </w:tr>
      <w:tr>
        <w:trPr>
          <w:trHeight w:val="16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2:00Z</dcterms:created>
  <dc:creator>云层1417623910</dc:creator>
  <dc:description/>
  <dc:language>en-US</dc:language>
  <cp:lastModifiedBy>云层1417623910</cp:lastModifiedBy>
  <dcterms:modified xsi:type="dcterms:W3CDTF">2021-01-27T01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