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第二批《污染治理设施运行服务能力评价证书》获证单位信息</w:t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79"/>
        <w:gridCol w:w="4440"/>
        <w:gridCol w:w="2010"/>
        <w:gridCol w:w="1095"/>
        <w:gridCol w:w="20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营业执照登记</w:t>
            </w:r>
            <w:r>
              <w:rPr>
                <w:color w:val="000000"/>
              </w:rPr>
              <w:t>地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类别与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证书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有效期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桃花源环保科技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钟宇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杭州市西湖区万塘路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座黄龙时代广场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50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生活污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1-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云溪环保科技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陈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杭州江干区天成路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生活污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1-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浙大水业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邓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杭州市江干区秋涛北路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5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1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生活污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1-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朗境环保科技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赵紫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杭州钱江经济开发区顺达路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号北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生活污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1-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博华环境技术工程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陈杭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杭州经济技术开发区二十二号大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污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1-0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海拓环境技术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楼洪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杭州滨江区江汉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双城国际四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污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1-0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卓锦环保科技股份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卓未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杭州下城区绍兴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浙江三立时代广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污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1-0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浙大易泰环境科技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张乃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杭州市西溪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业废水处理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-2-0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6.10.7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兴洋环保科技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高宏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拱墅区大关西四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业废水处理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-2-0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6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天创环境科技股份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丁国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杭州市余杭区仓前街道海曙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污水处理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-1-0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6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联池水务设备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池国正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杭州余杭区文一西路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1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污水处理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-1-0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6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淳安千岛湖秀水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技术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胡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千岛湖镇南山大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污水处理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-1-0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6.10.7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正洁环保科技有限公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任松洁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杭州市高新区之江科技创业园创业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污水处理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-1-0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6.10.7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业废水处理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-2-0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6.10.7</w:t>
            </w:r>
          </w:p>
        </w:tc>
      </w:tr>
      <w:tr>
        <w:trPr>
          <w:trHeight w:val="1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国清环保科技有限公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吴洪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杭州市拱墅区祥园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4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污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1-0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工业废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2-0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一清环保工程有限公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lang w:val="en-US" w:eastAsia="zh-CN"/>
              </w:rPr>
              <w:t>陈建军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杭州经济技术开发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大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高科技企业孵化园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2001-20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lang w:val="en-US" w:eastAsia="zh-CN"/>
              </w:rPr>
              <w:t>生活污水处理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-1-0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6.10.7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lang w:val="en-US" w:eastAsia="zh-CN"/>
              </w:rPr>
              <w:t>工业废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2-0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杭州科瑞特环境技术有限公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朱水平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萧山区宁围街道富业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浙江民营企业发展大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污水处理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-1-0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6.10.7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业废水处理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-2-0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6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安丹靓环境工程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何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临安市玲珑街道玲珑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污水处理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-1-0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6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杭州科迪环境技术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lang w:val="en-US" w:eastAsia="zh-CN"/>
              </w:rPr>
              <w:t>陈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富阳区富春街道体育场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（行政服务中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污水处理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-1-0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6.10.7</w:t>
            </w:r>
          </w:p>
        </w:tc>
      </w:tr>
      <w:tr>
        <w:trPr>
          <w:trHeight w:val="1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润城环保科技有限公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lang w:val="en-US" w:eastAsia="zh-CN"/>
              </w:rPr>
              <w:t>杨克杰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lang w:val="en-US" w:eastAsia="zh-CN"/>
              </w:rPr>
              <w:t>杭州市桐庐县迎春南路新青年广场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座</w:t>
            </w:r>
            <w:r>
              <w:rPr>
                <w:lang w:val="en-US" w:eastAsia="zh-CN"/>
              </w:rPr>
              <w:t>100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污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1-0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业废水处理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-2-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6.10.7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市小城故事环保科技有限公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黄海平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奉化市南山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6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污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1-0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lang w:val="en-US" w:eastAsia="zh-CN"/>
              </w:rPr>
              <w:t>工业废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2-0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江能环保科技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房华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慈溪市坎墩街道海腾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业废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2-0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锦地环保科技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王建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宁波市四明中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9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污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1-0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宁波海创环境科技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lang w:val="en-US" w:eastAsia="zh-CN"/>
              </w:rPr>
              <w:t>郭武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lang w:val="en-US" w:eastAsia="zh-CN"/>
              </w:rPr>
              <w:t>宁波市鄞州区首南街道泰康中路</w:t>
            </w:r>
            <w:r>
              <w:rPr>
                <w:lang w:val="en-US" w:eastAsia="zh-CN"/>
              </w:rPr>
              <w:t>456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103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污水处理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-1-0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6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宁波中汇环保工程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张元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宁波市鄞州区石碶街道西杨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污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1-0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智水环保科技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lang w:val="en-US" w:eastAsia="zh-CN"/>
              </w:rPr>
              <w:t>吕云翔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lang w:val="en-US" w:eastAsia="zh-CN"/>
              </w:rPr>
              <w:t>北仑区梅山大道商务中心四号办公楼</w:t>
            </w:r>
            <w:r>
              <w:rPr>
                <w:lang w:val="en-US" w:eastAsia="zh-CN"/>
              </w:rPr>
              <w:t>815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业废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2-0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州海清环境工程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毛晓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温州市黎明西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污水处理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-1-0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6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州市大洋污水净化工程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陈孝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苍南县灵溪镇新建小区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3-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幢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号一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生活污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1-0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伊诺环保科技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lang w:val="en-US" w:eastAsia="zh-CN"/>
              </w:rPr>
              <w:t>范双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lang w:val="en-US" w:eastAsia="zh-CN"/>
              </w:rPr>
              <w:t>绍兴袍江教育路</w:t>
            </w:r>
            <w:r>
              <w:rPr>
                <w:lang w:val="en-US" w:eastAsia="zh-CN"/>
              </w:rPr>
              <w:t>66#-9B416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业废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2-0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金津环保科技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lang w:val="en-US" w:eastAsia="zh-CN"/>
              </w:rPr>
              <w:t>周伟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lang w:val="en-US" w:eastAsia="zh-CN"/>
              </w:rPr>
              <w:t>诸暨市暨阳街道江龙工业区金津路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业废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2-0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新禹环境科技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邱江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浙江省湖州市南浔区双林镇跳家山村北跳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污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1-0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>
          <w:trHeight w:val="1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长兴晨宇环保科技有限公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沈桂春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浙江省长兴县李家巷工业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业废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2-0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除尘脱硫脱硝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3-0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华庆元生物科技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朱勤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浙江省平湖经济开发区新群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第一号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业废水处理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-2-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6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爱迪曼环保科技股份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封华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浙江省嘉善县魏塘街道振华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污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1-0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永康市恒久涂装设备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杜云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永康市经济开发区炉头自力路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工业废水处理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-2-0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8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金木土环境科技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李卫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州市椒江区耀达路巨鼎广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3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业废水处理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-2-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6.10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龙泉市华欣环境工程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朱承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浙江龙泉市剑池东路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号邮政大楼三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污水处理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-1-0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2015.10.8-2016.10.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21:00Z</dcterms:created>
  <dc:creator>zhengzihan</dc:creator>
  <dc:description/>
  <dc:language>en-US</dc:language>
  <cp:lastModifiedBy>zhengzihan</cp:lastModifiedBy>
  <cp:lastPrinted>2015-09-24T09:26:00Z</cp:lastPrinted>
  <dcterms:modified xsi:type="dcterms:W3CDTF">2015-09-25T02:10:15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