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A5A5A"/>
          <w:spacing w:val="0"/>
          <w:kern w:val="0"/>
          <w:sz w:val="30"/>
          <w:szCs w:val="30"/>
          <w:shd w:fill="FFFFFF" w:val="clear"/>
          <w:lang w:val="en-US" w:eastAsia="zh-CN" w:bidi="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A5A5A"/>
          <w:spacing w:val="0"/>
          <w:kern w:val="0"/>
          <w:sz w:val="30"/>
          <w:szCs w:val="30"/>
          <w:shd w:fill="FFFFFF" w:val="clear"/>
          <w:lang w:val="en-US" w:eastAsia="zh-CN" w:bidi="ar"/>
        </w:rPr>
        <w:t>年第一批设计资质证书获证单位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A5A5A"/>
          <w:spacing w:val="0"/>
          <w:sz w:val="21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02"/>
        <w:gridCol w:w="1904"/>
        <w:gridCol w:w="1103"/>
        <w:gridCol w:w="724"/>
        <w:gridCol w:w="2197"/>
        <w:gridCol w:w="1011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与等级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问源节能环保技术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卓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文二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20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中宙集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02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越泽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珠儿潭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综合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11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大地环保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文辉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江干区天星龙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12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安丹靓环境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镠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临安市玲珑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15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中兵环保股份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学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经济技术开发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大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19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华家池环保技术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哲松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江干区凤起时代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27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索德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杭州市西湖区古墩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瑞博国际西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4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金鸣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欣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祥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6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48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友源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瑞双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拱墅区祥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东部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6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52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黔海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小海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江干区九华路海棠公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60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物华天宝能源环保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池涌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西湖区西溪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东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71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蓝图环保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剑峰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中天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MCC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13-3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6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87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6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朗洲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建华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北山街道桃花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93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环建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仲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下城区康宁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海辰水岸晶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-3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94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环境保护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刚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湖区杭大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7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园林绿化股份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光洪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江干区凯旋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办公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20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同润环保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友伟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拱墅区永庆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一楼东夹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1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交科交通环境咨询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吉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下城区体育场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运务大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联池水务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池国正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文一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海创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气清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志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余杭区塘栖镇九熟坝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汉山环境工程技术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同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萧山区义桥镇罗幕村横二路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空分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伟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滨江区江陵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钱江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6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科瑞特环境技术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水平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杭州市萧山区宁围街道富业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浙江民营企业发展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7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朗境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紫琴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上城区庆春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长堤明苑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正清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郦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西湖区转塘街道云计算产业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39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宏澄环境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惠英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西港发展中心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0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翔达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兴法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萍水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御峰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1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爱立特生态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明峰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温州路普金家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2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楚天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步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祥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3</w:t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农林大学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国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安市环城北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4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绿维环境技术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颋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文三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环工楼（湖州市红丰路金航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5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博尔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水珠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下沙天城东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好中沙金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6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噪声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绿生现代农业与环境生态研究所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振立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振华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西港新界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1-7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7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卫绿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华君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杭州市萧山区宁围镇盈一村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8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民生源环保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顺来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富阳区富春街道执中亭村栗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4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雷风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小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科技园西港新界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5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小城故事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海平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奉化市南山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6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12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联清环保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铁刚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慈溪市周巷环城东路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太极环保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跃展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慈溪市宗汉街道江东村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远翔节能环保技术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健礼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鄞州金源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8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中房建筑设计研究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巽金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天童南路天高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合和国际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9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繁盛建设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琳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海曙区丽园北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天胜商务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0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清天地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鄞州区学士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振邦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德安科技股份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俞建德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高新区剑兰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立升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安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鄞州区邱隘镇邱二村葡萄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天韵生态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红星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鄞州区嵩江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生态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华晨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蔡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象山县经济开发区滨海工业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爱科森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ZHANGKEFE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慈溪市宗汉街道明州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5/4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天河生态水景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佩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江东区达升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4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锦水园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晓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市鹿城区上陡门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0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鼎佳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路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市国家大学科技园西经二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05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伟诚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根源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经济技术开发区兰江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0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中蓝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彬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温州市神力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南首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1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鑫源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光荣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瑞安市交通大厦六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2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市大洋污水净化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孝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苍南县灵溪镇上垟庄小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海清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晓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市黎明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4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山水环境技术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浩波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市新城大道中园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-1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5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科瑞特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水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上虞区梁湖工业区百丰公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1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科超环保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雷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诸暨市陶朱街道西二环路外贸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009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2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绍兴天源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亚芳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绍兴市上虞市东关街道傅村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3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蓝湖环保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金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越镇越北村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道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4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中治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绍兴市袍江越东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7-3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5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荣怀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国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诸暨市城西工业新城荣马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天洁环境科技股份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诸暨市牌头镇天洁工业园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久城建设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光德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诸暨市上海城新天地商业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齐恒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云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绍兴市解放大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巨星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01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上风高科专风实业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刚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绍兴市上虞区东关街道人民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噪声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2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新禹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江平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州市南浔区双林镇跳家山村北跳兜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E-006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洲新龙潭净水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文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洲市东林镇工业功能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E-00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州国盛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国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兴县李家巷镇钱家庄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E-00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海盐力源环保科技股份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万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海盐武原街道绮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0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禹泉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跃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南湖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科技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02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东方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健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嘉兴市城南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1-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1-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噪声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04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级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级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艾尔瑞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泉龙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新丰镇富林大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12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6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6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双益环保科技发展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海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亚太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浙江清华长三角研究院总部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1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平湖绿色环保技术发展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平湖市曹桥街道章桥工业园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18</w:t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宏电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慧君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金东区康济北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05</w:t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噪声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泽汉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利民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义乌市经发大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0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金锅锅炉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后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金华市环城南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4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康市恒久涂装设备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云超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康市经济开发区炉头自力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5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阳市欧德尚环保节能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黎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东阳市白云街道江滨南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11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金秋环保水处理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礼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武义县壶山街道黄龙工业功能区（武义县韩海文具有限公司内第幢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7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乌市华宇环保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成奇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乌市丹阳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二楼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8</w:t>
            </w:r>
          </w:p>
        </w:tc>
      </w:tr>
      <w:tr>
        <w:trPr>
          <w:trHeight w:val="24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爱科乐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蓓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婺城区和信花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康市禄祥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妙青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康市唐先镇后力坑村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2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连成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文臣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苏孟工业园苏东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2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衢州市绿波污水净化沼气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言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山市区江滨四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H-00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洁成污水处理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成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龙游县城南开发区德贤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H-00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市净霸环保设备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福贵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温岭市大溪镇五峰村工业园区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J-013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市天弘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阳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台州市君悦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15-18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J-014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市绿野环保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洪顺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市黄岩新前开发区康庄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J-015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金木土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卫平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市巨鼎广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J-016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达人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效军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舟山市定海区临城工业园区二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L-00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舟山市润润环保能源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海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舟山市定海区城东街道金尊蓝湾府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L-00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A5A5A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A5A5A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A5A5A"/>
          <w:spacing w:val="0"/>
          <w:kern w:val="0"/>
          <w:sz w:val="30"/>
          <w:szCs w:val="30"/>
          <w:shd w:fill="FFFFFF" w:val="clear"/>
          <w:lang w:val="en-US" w:eastAsia="zh-CN" w:bidi="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A5A5A"/>
          <w:spacing w:val="0"/>
          <w:kern w:val="0"/>
          <w:sz w:val="30"/>
          <w:szCs w:val="30"/>
          <w:shd w:fill="FFFFFF" w:val="clear"/>
          <w:lang w:val="en-US" w:eastAsia="zh-CN" w:bidi="ar"/>
        </w:rPr>
        <w:t>年第一批总承包资质证书获证单位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A5A5A"/>
          <w:spacing w:val="0"/>
          <w:sz w:val="21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38"/>
        <w:gridCol w:w="1904"/>
        <w:gridCol w:w="943"/>
        <w:gridCol w:w="726"/>
        <w:gridCol w:w="2319"/>
        <w:gridCol w:w="1011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与等级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越泽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颖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珠儿潭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综合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08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大地环保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文辉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江干区天星龙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09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级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5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华家池环保技术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哲松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江干区凤起时代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19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级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级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级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索德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杭州市西湖区古墩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瑞博国际西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3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金鸣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祥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6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36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空分设备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伟民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滨江区江陵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钱江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39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黔海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小海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江干区九华路海棠公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3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41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物华天宝能源环保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池涌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西湖区西溪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东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52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问源节能环保技术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卓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文二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20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中宙集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69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朗洲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建华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北山街道桃花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72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园林绿化股份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光洪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江干区凯旋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办公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89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联池水务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池国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文一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海创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09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气清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志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余杭区塘栖镇九熟坝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汉山环境工程技术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同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萧山区义桥镇罗幕村横二路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1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科瑞特环境技术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水平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杭州市萧山区宁围街道富业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浙江民营企业发展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2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同润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友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拱墅区永庆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一楼东夹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3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宏澄环境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惠英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西港发展中心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4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云众电力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先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文三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锋尚苑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朗境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紫琴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上城区庆春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长堤明苑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河泽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良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余杭区五常大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7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爱立特生态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明峰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温州路普金家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8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楚天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步东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拱墅区祥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09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绿维环境技术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颋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文三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环工楼（湖州市红丰路金航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0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友源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瑞双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拱墅区祥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东部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6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1</w:t>
            </w:r>
          </w:p>
        </w:tc>
      </w:tr>
      <w:tr>
        <w:trPr>
          <w:trHeight w:val="27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中环环保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敏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江干区新塘路元华旺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2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东帆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慧帆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萧山区通惠南路憬天国际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-15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3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青云环境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峰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余杭经济开发区红丰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4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兴洋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宏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杭州市下城区石桥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佳美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-7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5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博尔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水珠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下沙天城东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好中沙金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6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卫绿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华君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杭州市萧山区宁围镇盈一村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7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绿生现代农业与环境生态研究所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振立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振华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西港新界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1-7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8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安丹靓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临安市玲珑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1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雷风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小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科技园西港新界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20</w:t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蓝图环保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剑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市西湖区中天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MCC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13-3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-12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小城故事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海平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奉化市南山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6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12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中瑞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爱武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中官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大学科技园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慧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23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太极环保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跃展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慈溪市宗汉街道江东村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24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中房建筑设计研究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巽金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天童南路天高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合和国际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25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清天地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鄞州区学士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振帮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26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繁盛建设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琳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海曙区丽园北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天胜商务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27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永峰环保工程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永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鄞州区鄞县大道东吴段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28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立升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安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鄞州区邱隘镇邱二村葡萄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2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象山清源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剑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象山县丹东街道丹峰东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汇金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江能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华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慈溪市坎墩街道海腾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天韵生态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红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鄞州区嵩江中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宝成机械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阮志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江北区通惠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华晨环境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蔡叶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象山县经济开发区滨海工业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爱科森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ZHANGKEFENG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慈溪市宗汉街道明州西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5/4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天河生态水景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佩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市江东区达升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-03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鼎佳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路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市国家大学科技园西经二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04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伟诚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根源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经济技术开发区兰江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09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中蓝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彬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温州市神力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南首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0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锦水园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晓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市鹿城区上陡门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-01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科超环保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诸暨市陶朱街道西二环路外贸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009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0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绍兴天源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亚芳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绍兴市上虞市东关街道傅村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1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科瑞特环境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水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上虞区梁湖工业区百丰公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2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蓝湖环保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金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越镇越北村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道西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3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中治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绍兴市袍江越东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7-3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4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天洁环境科技股份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诸暨市牌头镇天洁工业园区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久城建设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光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诸暨市上海城新天地商业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齐恒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云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绍兴市解放大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巨星大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01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D-017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新禹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江平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州市南浔区双林镇跳家山村北跳兜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E-004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洲新龙潭净水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文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洲市东林镇工业功能区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E-00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州国盛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国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兴县李家巷镇钱家庄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E-00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东方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健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嘉兴市城南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1-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1-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噪声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01</w:t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1.6-2017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双益环保科技发展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海鲁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亚太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浙江清华长三角研究院总部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0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平湖绿色环保技术发展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浩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平湖市曹桥街道章桥工业园区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10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禹泉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跃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市南湖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科技楼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F-011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宏电环保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慧君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金东区康济北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05</w:t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噪声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4.7.6-2017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1.6-2018.1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泽汉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利民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义乌市经发大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08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金锅锅炉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后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金华市环城南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废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1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康市恒久涂装设备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云超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康市经济开发区炉头自力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2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阳市欧德尚环保节能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黎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东阳市白云街道江滨南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11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金秋环保水处理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礼革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武义县壶山街道黄龙工业功能区（武义县韩海文具有限公司内第幢）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4</w:t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爱科乐环保工程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蓓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婺城区和信花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5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连成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文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华市苏孟工业园苏东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-016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奥捷环保工程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俞彦平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衢州市柯城区绿茵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H-003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洁成污水处理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成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龙游县城南开发区德贤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H-004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市净霸环保设备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福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温岭市大溪镇五峰村工业园区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乙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J-008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金木土环境科技有限公司</w:t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卫平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市巨鼎广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J-009</w:t>
            </w:r>
          </w:p>
        </w:tc>
      </w:tr>
      <w:tr>
        <w:trPr>
          <w:trHeight w:val="106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（临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6.7.5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达人环保科技有限公司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效军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舟山市定海区临城工业园区二道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（甲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5.7.6-2018.7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L-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2:00Z</dcterms:created>
  <dc:creator>John</dc:creator>
  <dc:description/>
  <dc:language>en-US</dc:language>
  <cp:lastModifiedBy>John</cp:lastModifiedBy>
  <dcterms:modified xsi:type="dcterms:W3CDTF">2015-11-19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