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宋体;SimSun" w:hAnsi="宋体;SimSun"/>
          <w:bCs/>
          <w:color w:val="FF0000"/>
          <w:spacing w:val="12"/>
          <w:w w:val="64"/>
          <w:kern w:val="0"/>
          <w:sz w:val="28"/>
          <w:szCs w:val="28"/>
        </w:rPr>
      </w:pPr>
      <w:r>
        <w:rPr>
          <w:rFonts w:eastAsia="方正小标宋简体;微软雅黑"/>
          <w:bCs/>
          <w:color w:val="FF0000"/>
          <w:spacing w:val="12"/>
          <w:w w:val="64"/>
          <w:sz w:val="110"/>
        </w:rPr>
        <w:t>湖州市环保产业协会文件</w:t>
      </w:r>
    </w:p>
    <w:p>
      <w:pPr>
        <w:pStyle w:val="Normal"/>
        <w:jc w:val="center"/>
        <w:rPr>
          <w:rFonts w:ascii="宋体;SimSun" w:hAnsi="宋体;SimSun"/>
          <w:bCs/>
          <w:color w:val="FF0000"/>
          <w:spacing w:val="12"/>
          <w:w w:val="64"/>
          <w:kern w:val="0"/>
          <w:sz w:val="28"/>
          <w:szCs w:val="28"/>
        </w:rPr>
      </w:pPr>
      <w:r>
        <w:rPr>
          <w:rFonts w:ascii="宋体;SimSun" w:hAnsi="宋体;SimSun"/>
          <w:bCs/>
          <w:color w:val="FF0000"/>
          <w:spacing w:val="12"/>
          <w:w w:val="64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</wp:posOffset>
                </wp:positionV>
                <wp:extent cx="342900" cy="325755"/>
                <wp:effectExtent l="24765" t="26670" r="25400" b="20320"/>
                <wp:wrapNone/>
                <wp:docPr id="1" name="五角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25755">
                              <a:moveTo>
                                <a:pt x="0" y="124427"/>
                              </a:moveTo>
                              <a:lnTo>
                                <a:pt x="130977" y="124428"/>
                              </a:lnTo>
                              <a:lnTo>
                                <a:pt x="171450" y="0"/>
                              </a:lnTo>
                              <a:lnTo>
                                <a:pt x="211923" y="124428"/>
                              </a:lnTo>
                              <a:lnTo>
                                <a:pt x="342900" y="124427"/>
                              </a:lnTo>
                              <a:lnTo>
                                <a:pt x="236937" y="201327"/>
                              </a:lnTo>
                              <a:lnTo>
                                <a:pt x="277412" y="325754"/>
                              </a:lnTo>
                              <a:lnTo>
                                <a:pt x="171450" y="248853"/>
                              </a:lnTo>
                              <a:lnTo>
                                <a:pt x="65488" y="325754"/>
                              </a:lnTo>
                              <a:lnTo>
                                <a:pt x="105963" y="201327"/>
                              </a:lnTo>
                              <a:lnTo>
                                <a:pt x="0" y="124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9" coordsize="342900,325755" path="m0,124427l130977,124428l171450,0l211923,124428l342900,124427l236937,201327l277412,325754l171450,248853l65488,325754l105963,201327l0,124427xe" fillcolor="red" stroked="t" o:allowincell="f" style="position:absolute;margin-left:198pt;margin-top:28.55pt;width:26.95pt;height:25.6pt;mso-wrap-style:none;v-text-anchor:middl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湖环产协</w:t>
      </w:r>
      <w:r>
        <w:rPr>
          <w:rFonts w:cs="宋体;SimSun" w:ascii="宋体;SimSun" w:hAnsi="宋体;SimSun"/>
          <w:sz w:val="28"/>
          <w:szCs w:val="28"/>
        </w:rPr>
        <w:t>[2019]0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475865" cy="635"/>
                <wp:effectExtent l="635" t="14605" r="63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185.9pt,13.25pt" ID="直接连接符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475865" cy="635"/>
                <wp:effectExtent l="635" t="14605" r="635" b="1460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428.9pt,13.25pt" ID="直接连接符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收取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会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障协会正常有序运转，依照湖州市环保产业协会章程第十一条规定，现开展协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会费收取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标准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会长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副会长单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理事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会员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sz w:val="28"/>
          <w:szCs w:val="28"/>
        </w:rPr>
        <w:t>请贵单位按章程要求认真履行会员义务，收到本通知后，对照上述收费标准及时缴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会费（会费到账后将开具收据发票，须先开发票再缴费的单位请提前告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方式：现金或汇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单位：湖州市环保产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工商银行湖州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120521000901700493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汪巧云（</w:t>
      </w:r>
      <w:r>
        <w:rPr>
          <w:sz w:val="28"/>
          <w:szCs w:val="28"/>
        </w:rPr>
        <w:t>0572-27108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95820209</w:t>
      </w:r>
      <w:r>
        <w:rPr>
          <w:sz w:val="28"/>
          <w:szCs w:val="28"/>
        </w:rPr>
        <w:t>）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223520</wp:posOffset>
            </wp:positionV>
            <wp:extent cx="3496945" cy="44450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地址：湖州市吴兴区滨河路</w:t>
      </w:r>
      <w:r>
        <w:rPr>
          <w:sz w:val="28"/>
          <w:szCs w:val="28"/>
        </w:rPr>
        <w:t>858</w:t>
      </w:r>
      <w:r>
        <w:rPr>
          <w:sz w:val="28"/>
          <w:szCs w:val="28"/>
        </w:rPr>
        <w:t>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协会网址：</w:t>
      </w:r>
      <w:hyperlink r:id="rId3">
        <w:r>
          <w:rPr>
            <w:rStyle w:val="InternetLink"/>
            <w:sz w:val="28"/>
            <w:szCs w:val="28"/>
          </w:rPr>
          <w:t>http://www.huepi.org.cn/</w:t>
        </w:r>
      </w:hyperlink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协会邮箱：</w:t>
      </w:r>
      <w:r>
        <w:rPr>
          <w:sz w:val="28"/>
          <w:szCs w:val="28"/>
        </w:rPr>
        <w:t>hzhbcyxh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州市环保产业协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○一九年九月廿五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pi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0:00Z</dcterms:created>
  <dc:creator>John</dc:creator>
  <dc:description/>
  <cp:keywords/>
  <dc:language>en-US</dc:language>
  <cp:lastModifiedBy>微软用户</cp:lastModifiedBy>
  <cp:lastPrinted>2015-10-14T17:46:00Z</cp:lastPrinted>
  <dcterms:modified xsi:type="dcterms:W3CDTF">2019-09-23T05:14:00Z</dcterms:modified>
  <cp:revision>4</cp:revision>
  <dc:subject/>
  <dc:title>湖环产协[201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