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center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 w:eastAsia="方正小标宋简体;微软雅黑"/>
          <w:bCs/>
          <w:color w:val="FF0000"/>
          <w:spacing w:val="12"/>
          <w:w w:val="64"/>
          <w:sz w:val="110"/>
          <w:szCs w:val="24"/>
        </w:rPr>
        <w:t>湖州市环保产业协会文件</w:t>
      </w:r>
    </w:p>
    <w:p>
      <w:pPr>
        <w:pStyle w:val="Normal"/>
        <w:tabs>
          <w:tab w:val="clear" w:pos="420"/>
          <w:tab w:val="left" w:pos="2220" w:leader="none"/>
        </w:tabs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62585</wp:posOffset>
                </wp:positionV>
                <wp:extent cx="342900" cy="325755"/>
                <wp:effectExtent l="24765" t="26670" r="25400" b="2032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325755">
                              <a:moveTo>
                                <a:pt x="0" y="124427"/>
                              </a:moveTo>
                              <a:lnTo>
                                <a:pt x="130977" y="124428"/>
                              </a:lnTo>
                              <a:lnTo>
                                <a:pt x="171450" y="0"/>
                              </a:lnTo>
                              <a:lnTo>
                                <a:pt x="211923" y="124428"/>
                              </a:lnTo>
                              <a:lnTo>
                                <a:pt x="342900" y="124427"/>
                              </a:lnTo>
                              <a:lnTo>
                                <a:pt x="236937" y="201327"/>
                              </a:lnTo>
                              <a:lnTo>
                                <a:pt x="277412" y="325754"/>
                              </a:lnTo>
                              <a:lnTo>
                                <a:pt x="171450" y="248853"/>
                              </a:lnTo>
                              <a:lnTo>
                                <a:pt x="65488" y="325754"/>
                              </a:lnTo>
                              <a:lnTo>
                                <a:pt x="105963" y="201327"/>
                              </a:lnTo>
                              <a:lnTo>
                                <a:pt x="0" y="124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342900,325755" path="m0,124427l130977,124428l171450,0l211923,124428l342900,124427l236937,201327l277412,325754l171450,248853l65488,325754l105963,201327l0,124427xe" fillcolor="red" stroked="t" o:allowincell="f" style="position:absolute;margin-left:198pt;margin-top:28.55pt;width:26.95pt;height:25.6pt;mso-wrap-style:none;v-text-anchor:middle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湖环产协</w:t>
      </w:r>
      <w:r>
        <w:rPr>
          <w:rFonts w:eastAsia="宋体" w:cs="Times New Roman" w:ascii="宋体" w:hAnsi="宋体"/>
          <w:sz w:val="28"/>
          <w:szCs w:val="28"/>
        </w:rPr>
        <w:t>[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eastAsia="宋体" w:cs="Times New Roman" w:ascii="宋体" w:hAnsi="宋体"/>
          <w:sz w:val="28"/>
          <w:szCs w:val="28"/>
        </w:rPr>
        <w:t>]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Times New Roman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475865" cy="63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185.9pt,13.2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475865" cy="635"/>
                <wp:effectExtent l="14605" t="14605" r="14605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428.9pt,13.2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环境检测专委会关于开展实验室间比对试验的通知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检测专委会各会员单位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有计划地开展实验室间比对试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提高实验室的检测水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保出具检验报告的质量具有重要意义。经专委会商议决定，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上旬组织开展一次实验室间比对试验，通过比对试验，对测试结果进行统计分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出试验操作应注意的问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比对结果也将作为发放上岗考核证的依据。具体安排如下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加对象：环境检测专委会各会员单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对试验项目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水中挥发酚的测定；</w:t>
      </w:r>
      <w:r>
        <w:rPr>
          <w:rFonts w:ascii="宋体" w:hAnsi="宋体" w:cs="宋体"/>
          <w:sz w:val="28"/>
          <w:szCs w:val="28"/>
          <w:lang w:val="en-US" w:eastAsia="zh-CN"/>
        </w:rPr>
        <w:t>测定方法选用《</w:t>
      </w:r>
      <w:r>
        <w:rPr>
          <w:rFonts w:ascii="宋体" w:hAnsi="宋体" w:cs="宋体"/>
          <w:sz w:val="28"/>
          <w:szCs w:val="28"/>
        </w:rPr>
        <w:t>水质挥发酚的测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氨基安替比林分光光度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sz w:val="28"/>
          <w:szCs w:val="28"/>
        </w:rPr>
        <w:t>HJ 503-2009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中镍的测定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测定方法选用《水质镍的测定 火焰原子吸收分光光度法》</w:t>
      </w:r>
      <w:r>
        <w:rPr>
          <w:rFonts w:cs="宋体" w:ascii="宋体" w:hAnsi="宋体"/>
          <w:sz w:val="28"/>
          <w:szCs w:val="28"/>
          <w:lang w:val="en-US" w:eastAsia="zh-CN"/>
        </w:rPr>
        <w:t>(GB 11912-1989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对试验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上旬（具体时间待定），至收到比对试样之日两天内完成试验并提交试样结果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各会员单位积极参与，认真组织，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提交《实验室间比对试验申请表》</w:t>
      </w:r>
      <w:r>
        <w:rPr>
          <w:rFonts w:ascii="宋体" w:hAnsi="宋体" w:cs="宋体"/>
          <w:sz w:val="28"/>
          <w:szCs w:val="28"/>
          <w:lang w:val="en-US" w:eastAsia="zh-CN"/>
        </w:rPr>
        <w:t>并提供参加人员一寸证件照（电子版）</w:t>
      </w:r>
      <w:r>
        <w:rPr>
          <w:rFonts w:ascii="宋体" w:hAnsi="宋体" w:cs="宋体"/>
          <w:sz w:val="28"/>
          <w:szCs w:val="28"/>
        </w:rPr>
        <w:t>，便于专委会做好前期准备工作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94615</wp:posOffset>
            </wp:positionV>
            <wp:extent cx="2680970" cy="31216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4" t="31387" r="104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3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湖州市环保产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加</w:t>
      </w:r>
      <w:r>
        <w:rPr>
          <w:rFonts w:ascii="黑体" w:hAnsi="黑体" w:cs="黑体" w:eastAsia="黑体"/>
          <w:sz w:val="28"/>
          <w:szCs w:val="28"/>
        </w:rPr>
        <w:t>实验室间比对试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员报名</w:t>
      </w:r>
      <w:r>
        <w:rPr>
          <w:rFonts w:ascii="黑体" w:hAnsi="黑体" w:cs="黑体" w:eastAsia="黑体"/>
          <w:sz w:val="28"/>
          <w:szCs w:val="28"/>
        </w:rPr>
        <w:t>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91"/>
        <w:gridCol w:w="2091"/>
        <w:gridCol w:w="2091"/>
        <w:gridCol w:w="2091"/>
      </w:tblGrid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水中挥发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水中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人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6:00Z</dcterms:created>
  <dc:creator>汪巧云（湖州市环保产业协会）</dc:creator>
  <dc:description/>
  <dc:language>en-US</dc:language>
  <cp:lastModifiedBy>汪巧云（湖州市环保产业协会）</cp:lastModifiedBy>
  <dcterms:modified xsi:type="dcterms:W3CDTF">2020-01-16T05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